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وطلب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ي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ط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مشخصات </w:t>
      </w:r>
      <w:r>
        <w:rPr>
          <w:rtl w:val="true"/>
        </w:rPr>
        <w:t>فردی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ظیف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ه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تغ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ک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من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ر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و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ت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اح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بدی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ط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 xml:space="preserve">سوابق آموزشی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کلیه مستندات می بایست در زمان مصاحبه ارائه گردن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عدم ارائه مستندات به منزله عدم احتساب امتياز مربوطه مي باش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tl w:val="true"/>
        </w:rPr>
        <w:t>)</w:t>
      </w:r>
    </w:p>
    <w:tbl>
      <w:tblPr>
        <w:bidiVisual w:val="true"/>
        <w:tblW w:w="910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17"/>
        <w:gridCol w:w="1218"/>
        <w:gridCol w:w="1217"/>
        <w:gridCol w:w="1218"/>
        <w:gridCol w:w="1217"/>
        <w:gridCol w:w="1218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ی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Nazanin"/>
          <w:rtl w:val="true"/>
        </w:rPr>
        <w:t xml:space="preserve">سوابق آموزشی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تدریس دوره کارشناسی یا کارشناسی ارشد با ارائه مدرک </w:t>
      </w:r>
      <w:r>
        <w:rPr>
          <w:rtl w:val="true"/>
        </w:rPr>
        <w:t>معتبر</w:t>
      </w:r>
      <w:r>
        <w:rPr>
          <w:rtl w:val="true"/>
        </w:rPr>
        <w:t>)</w:t>
      </w:r>
    </w:p>
    <w:tbl>
      <w:tblPr>
        <w:bidiVisual w:val="true"/>
        <w:tblW w:w="910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260"/>
        <w:gridCol w:w="1440"/>
        <w:gridCol w:w="280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بان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910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340"/>
        <w:gridCol w:w="280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گزی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شنوار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اب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مل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مپی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تبر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64"/>
        <w:gridCol w:w="2132"/>
        <w:gridCol w:w="213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بق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مپیا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شنوار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ی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ک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اح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ن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0"/>
          <w:szCs w:val="20"/>
          <w:lang w:bidi="fa-IR"/>
        </w:rPr>
        <w:t>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ا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چاپ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ذير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ج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خ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رج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ذيرش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بوط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صاح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ي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نفران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مینار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مای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خ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رج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ورت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بوط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گز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ت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ا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440"/>
        <w:gridCol w:w="1462"/>
        <w:gridCol w:w="170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سند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قیقا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ختر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سیده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440"/>
        <w:gridCol w:w="1462"/>
        <w:gridCol w:w="170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را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را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ت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ج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لیف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462"/>
        <w:gridCol w:w="170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</w:p>
          <w:p>
            <w:pPr>
              <w:pStyle w:val="Normal"/>
              <w:tabs>
                <w:tab w:val="clear" w:pos="720"/>
                <w:tab w:val="left" w:pos="2139" w:leader="none"/>
                <w:tab w:val="center" w:pos="2412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سند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02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طف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ت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زا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ن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Auto Cad, MATLAB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سل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طف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و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ي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ا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ید؟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گ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ید؟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40"/>
                <w:sz w:val="40"/>
                <w:szCs w:val="40"/>
                <w:lang w:bidi="fa-IR"/>
              </w:rPr>
              <w:t>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ISI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ascii="Wingdings" w:hAnsi="Wingdings" w:eastAsia="Wingdings" w:cs="Wingdings"/>
                <w:sz w:val="40"/>
                <w:sz w:val="40"/>
                <w:szCs w:val="40"/>
                <w:lang w:bidi="fa-IR"/>
              </w:rPr>
              <w:t>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bidi="fa-IR"/>
      </w:rPr>
      <w:t>از</w:t>
    </w:r>
    <w:r>
      <w:rPr>
        <w:rtl w:val="true"/>
      </w:rPr>
      <w:t xml:space="preserve"> </w:t>
    </w:r>
    <w:r>
      <w:rPr>
        <w:lang w:bidi="fa-IR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0:03:00Z</dcterms:created>
  <dc:creator>seylani</dc:creator>
  <dc:description/>
  <dc:language>en-US</dc:language>
  <cp:lastModifiedBy>user</cp:lastModifiedBy>
  <dcterms:modified xsi:type="dcterms:W3CDTF">2014-09-30T20:03:00Z</dcterms:modified>
  <cp:revision>2</cp:revision>
  <dc:subject/>
  <dc:title>فرم شماره 2</dc:title>
</cp:coreProperties>
</file>