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452755</wp:posOffset>
                </wp:positionV>
                <wp:extent cx="65239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val="fr-FR" w:bidi="fa-IR"/>
                              </w:rPr>
                              <w:t>سف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val="fr-FR"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اخت‌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42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ي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فهرست نفرات هيأت اعزامي </w:t>
                            </w:r>
                          </w:p>
                          <w:tbl>
                            <w:tblPr>
                              <w:bidiVisual w:val="true"/>
                              <w:tblW w:w="9251" w:type="dxa"/>
                              <w:jc w:val="left"/>
                              <w:tblInd w:w="-1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764"/>
                              <w:gridCol w:w="802"/>
                              <w:gridCol w:w="939"/>
                              <w:gridCol w:w="1440"/>
                              <w:gridCol w:w="1481"/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‌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val="fr-F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val="fr-F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فرات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9.7pt;mso-wrap-distance-left:9.05pt;mso-wrap-distance-right:9.05pt;mso-wrap-distance-top:0pt;mso-wrap-distance-bottom:0pt;margin-top:35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val="fr-FR" w:bidi="fa-IR"/>
                        </w:rPr>
                        <w:t>سفر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val="fr-FR"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قصد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سفر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سفر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پرداخت‌كن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سفر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سفر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42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دلا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وجي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سفر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t xml:space="preserve">فهرست نفرات هيأت اعزامي </w:t>
                      </w:r>
                    </w:p>
                    <w:tbl>
                      <w:tblPr>
                        <w:bidiVisual w:val="true"/>
                        <w:tblW w:w="9251" w:type="dxa"/>
                        <w:jc w:val="left"/>
                        <w:tblInd w:w="-1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764"/>
                        <w:gridCol w:w="802"/>
                        <w:gridCol w:w="939"/>
                        <w:gridCol w:w="1440"/>
                        <w:gridCol w:w="1481"/>
                        <w:gridCol w:w="2067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‌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نام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val="fr-FR"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val="fr-FR"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val="fr-FR"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val="fr-FR" w:bidi="fa-IR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نفرات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1:00Z</dcterms:created>
  <dc:creator>Dear User!</dc:creator>
  <dc:description/>
  <cp:keywords/>
  <dc:language>en-US</dc:language>
  <cp:lastModifiedBy>Dear User!</cp:lastModifiedBy>
  <dcterms:modified xsi:type="dcterms:W3CDTF">2008-11-17T06:11:00Z</dcterms:modified>
  <cp:revision>2</cp:revision>
  <dc:subject/>
  <dc:title/>
</cp:coreProperties>
</file>