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گنج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نج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پروژ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ی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ه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sectPr>
      <w:type w:val="nextPage"/>
      <w:pgSz w:w="12240" w:h="15840"/>
      <w:pgMar w:left="3168" w:right="3168" w:gutter="0" w:header="0" w:top="3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0:48:00Z</dcterms:created>
  <dc:creator>محمدعلی امجدی</dc:creator>
  <dc:description/>
  <cp:keywords/>
  <dc:language>en-US</dc:language>
  <cp:lastModifiedBy>golshan</cp:lastModifiedBy>
  <cp:lastPrinted>2007-02-02T09:10:00Z</cp:lastPrinted>
  <dcterms:modified xsi:type="dcterms:W3CDTF">2004-01-16T00:48:00Z</dcterms:modified>
  <cp:revision>2</cp:revision>
  <dc:subject/>
  <dc:title>رئيس محترم دانشكده مهندسي شيمي/ شيمي</dc:title>
</cp:coreProperties>
</file>